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Исполнительного комитета _________________ от___ №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(муниципальное образование)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сены  изменения, позволяющие при наличии у органов социальной защи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дений, подтверждающих право на  компенсационные  выплаты  граждан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ющим  детей,  посещающих образовательные  организации, реализующ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ую программу дошкольного образования  (далее  –  дополнитель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енсация),  назначать дополнительную компенсацию на новый ср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атически без обращения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есть,  Вы подаете заявление один раз. Через каждые 6 месяц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компенсация продлевается автоматичес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регистрация права без заявления осуществляется в автоматиче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жиме при следующих условия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в  Пенсионном Фонде Российской Федерации  имеются  сведения  о сум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лат и иных вознаграждений, начисленных в пользу заявителя и (или) членов 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ьи  за последние 6 месяцев из 12 месяцев, предшествующих месяцу назна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ла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не изменились  сведения,  необходимые для назначения дополни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енсации,  например,  состав  семьи  заявителя, место  постоянного ж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ителя, дошкольная организация и т.д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 о назначении (отказе в назначении) дополнительной компенсации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ый срок размещается в личном кабинете заявителя, получить информацию мож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ользовавшись сервисом проверки статуса заявления на ПГМУ по паспорт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ым  по услуге «Назначение дополнительной компенсации части родитель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енсации за детский сад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имущества получения услуги по назначени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ой компенсации на ПГМ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стота и удобство получения услуги (теперь нет необходимости посещ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ы социальной защиты лично, услугу можно получить, не выходя из дома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быстрота получения услуг  (реализованные информационные технолог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воляют получать результат за более короткий срок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кращение количества требуемых для получения услуги документов (орга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й защиты  получают необходимые для назначения услуги сведения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налам межведомственного информационного взаимодействия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зможность отслеживать статус электронного заявления (информирование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чном кабинете ПГМУ об этапах обработки заявления и принятом решении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определение права на новый срок производится в автоматическом режи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з каждые 6 месяцев после первого назначения (нет необходимости в повтор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аче заявления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зможность в любое время мгновенно обратиться в службу поддержки, в 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е и через интернет, в случае возникновения труд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можные ограничения круга граждан для подачи электронного зая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исаны на ПГМУ в информации об услуге «Назначение дополнительной компенс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ти родительской компенсации за детский сад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36:00Z</dcterms:created>
  <dc:creator>Маркузя</dc:creator>
  <dc:description/>
  <cp:keywords/>
  <dc:language>en-US</dc:language>
  <cp:lastModifiedBy>Маркузя</cp:lastModifiedBy>
  <dcterms:modified xsi:type="dcterms:W3CDTF">2018-12-05T11:36:00Z</dcterms:modified>
  <cp:revision>2</cp:revision>
  <dc:subject/>
  <dc:title> </dc:title>
</cp:coreProperties>
</file>